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wy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</w:t>
      </w:r>
      <w:r>
        <w:rPr>
          <w:rFonts w:cs="Arial" w:ascii="Arial" w:hAnsi="Arial"/>
          <w:sz w:val="20"/>
        </w:rPr>
        <w:t>Dz. U. z 2013 r. poz.907z późn.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 02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</w:t>
      </w:r>
      <w:r>
        <w:rPr>
          <w:rFonts w:cs="Arial" w:ascii="Arial" w:hAnsi="Arial"/>
          <w:b w:val="false"/>
          <w:sz w:val="20"/>
        </w:rPr>
        <w:t>Dz. U. z 2013 r. poz.907z późn.zm</w:t>
      </w:r>
      <w:r>
        <w:rPr>
          <w:rFonts w:cs="Arial" w:ascii="Arial" w:hAnsi="Arial"/>
          <w:b w:val="false"/>
          <w:color w:val="000000"/>
          <w:sz w:val="20"/>
        </w:rPr>
        <w:t xml:space="preserve">) zwanej dalej „Pzp”(zwanej dalej „Pzp”, przetarg nieograniczony o wartości powy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- uzupełnienie</w:t>
      </w:r>
      <w:r>
        <w:rPr>
          <w:rFonts w:cs="Arial" w:ascii="Arial" w:hAnsi="Arial"/>
          <w:color w:val="000000"/>
          <w:sz w:val="20"/>
        </w:rPr>
        <w:t xml:space="preserve"> - 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22.12.2013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</w:t>
      </w:r>
      <w:r>
        <w:rPr>
          <w:rFonts w:cs="Arial" w:ascii="Arial" w:hAnsi="Arial"/>
          <w:sz w:val="20"/>
        </w:rPr>
        <w:t xml:space="preserve">  musi  wykazać  zrealizowanie w ciągu ostatnich </w:t>
        <w:tab/>
        <w:t xml:space="preserve">3 lat dwóch dostaw o wartości podobnej 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8 W przypadku zamówień innych niż zamówienia, o których mowa w art. 131 a ust.1 i art.132 ust.1 pzp, aktualną informację z  Krajowego Rejestru Karnego w zakresie określonym w art. 24 ust. 1 pkt 10-11  ustawy, wystawiona nie wcześniej niż 6 miesięcy przed upływem terminu składania wniosków </w:t>
      </w:r>
      <w:r>
        <w:rPr>
          <w:rFonts w:cs="Arial" w:ascii="Arial" w:hAnsi="Arial"/>
          <w:color w:val="000000"/>
          <w:sz w:val="20"/>
        </w:rPr>
        <w:t>o dopuszczenie do udziału w postępowaniu o udzielenie zamówienia albo składania ofert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10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12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9.13 Oświadczenie że oferowane wyroby medyczne posiadają dokumenty wymagane przepisami ustawy z dnia 20 maja 2010 r o wyrobach medycznych ( Dz. U  z 2010 nr. 107 poz. 679 z późn. zmianami ) dokument potwierdzający wpis do odpowiedniego rejestru na terenie UE., dostępne na każde wezwanie zamawiając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14 Oświadczenie że oferowane produkty lecznicze posiadają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9.15  dowód wpłaty wadium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9.16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Pzp, albo informacja o tym, że Wykonawca nie należy do grupy kapitałowej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w wysokości 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1 130,00  zł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b) przed upływem terminu składania ofert, tj. do dnia 14.11.2013 r. do godz 09: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6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a.  Oferowane opakowanie bezpośrednie leku tzn. opakowanie mające bezpośredni kontakt z lekiem ( np. blister, buteleczka, fiolka  itp. ) będzie zawierać nie więcej niż 30 tabletek.</w:t>
      </w:r>
    </w:p>
    <w:p>
      <w:pPr>
        <w:pStyle w:val="Zwykytekst1"/>
        <w:ind w:left="360" w:hanging="360"/>
        <w:jc w:val="both"/>
        <w:rPr/>
      </w:pPr>
      <w:r>
        <w:rPr>
          <w:rFonts w:cs="Arial" w:ascii="Arial" w:hAnsi="Arial"/>
        </w:rPr>
        <w:t>7b.</w:t>
        <w:tab/>
        <w:t>Wyjątek stanowią leki , które mimo zarejestrowania opakowań z mniejszą zawartością tabletek posiadają w obrocie tylko opakowania z większą ilością tabletek np.: Baclofen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c.</w:t>
        <w:tab/>
        <w:t>Zamawiający używając w opisie przedmiotu zamówienia słów  „opakowanie bezpieczne” określa opakowanie typu: KabiPack , worek Viaflo, Ecoflac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 xml:space="preserve"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ab/>
        <w:t>( nie łączyć produktów leczniczych różnych producentów</w:t>
      </w:r>
      <w:r>
        <w:rPr>
          <w:rFonts w:cs="Arial" w:ascii="Arial" w:hAnsi="Arial"/>
          <w:b/>
          <w:color w:val="000000"/>
          <w:sz w:val="20"/>
        </w:rPr>
        <w:t>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produktów leczniczych - uzupełnienie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26.02.2014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6.02.2014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14.01.2014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dostawa produktów lecznicz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 Dz. U. z 2013 r. poz.907z późn.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Dz. U. z 2013 r. poz.907z późn.zm</w:t>
      </w:r>
      <w:r>
        <w:rPr>
          <w:rFonts w:cs="Arial" w:ascii="Arial" w:hAnsi="Arial"/>
          <w:sz w:val="20"/>
          <w:szCs w:val="22"/>
        </w:rPr>
        <w:t xml:space="preserve">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..2014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 xml:space="preserve">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( magazyn apteki )w terminie do </w:t>
      </w:r>
      <w:r>
        <w:rPr>
          <w:rFonts w:cs="Arial" w:ascii="Arial" w:hAnsi="Arial"/>
          <w:b/>
        </w:rPr>
        <w:t xml:space="preserve"> 24  godzin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 ( nie dotyczy zamówień </w:t>
      </w:r>
      <w:r>
        <w:rPr>
          <w:rFonts w:cs="Arial" w:ascii="Arial" w:hAnsi="Arial"/>
          <w:b/>
        </w:rPr>
        <w:t>na ratunek )</w:t>
      </w:r>
    </w:p>
    <w:p>
      <w:pPr>
        <w:pStyle w:val="Zwykytekst1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a. W przypadku zamówienia „na ratunek” </w:t>
      </w:r>
      <w:r>
        <w:rPr>
          <w:rFonts w:cs="Arial" w:ascii="Arial" w:hAnsi="Arial"/>
          <w:lang w:eastAsia="zxx"/>
        </w:rPr>
        <w:t xml:space="preserve">Wykonawca dostarczy zamówiony towar w dniu </w:t>
        <w:tab/>
        <w:t>zamówienia na  wskazany przez Zamawiającego oddział szpitalny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b. Termin  dostawy towarów z pakietu - import docelowy  zostanie określony przez Zamawiającego indywidualnie dla każdego leku w porozumieniu z Wykonawcą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Zmniejszenia realizacji umowy według faktycznych potrzeb Zamawiającego, pod warunkiem, że  </w:t>
        <w:tab/>
        <w:t xml:space="preserve"> niezrealizowana wartość umowy nie  będzie większa niż 30 % wartości  tejże umowy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426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 tego tytułu Wykonawca nie będzie uprawniony do innych  roszczeń względem Zamawiającego niż   </w:t>
        <w:tab/>
        <w:t>żądania zapłaty za towar już dostarczony Zamawiającemu</w:t>
      </w:r>
    </w:p>
    <w:p>
      <w:pPr>
        <w:pStyle w:val="Zwykytekst1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a. </w:t>
        <w:tab/>
        <w:t>Wyjątek stanowią leki , które mimo zarejestrowania opakowań z mniejszą zawartością tabletek posiadają w obrocie tylko opakowania z większą ilością tabletek np.: Baclofen , Heminevrin itp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 wyjątkiem zmiany stawki podatku  VAT, zmiany cen urzędowych. W przypadku zmiany stawki podatku VAT zmianie ulegnie wyłącznie cena brutto, cena netto pozostanie bez zmian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w obowiązujących przepisach prawa oraz wynikające z ich właściwości i przeznaczenia, a takż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Kierownika Apteki Szpitalnej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22.12.2014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3. W sprawach nie uregulowanych umową mają zastosowanie odpowiednie przepisy Kodeksu 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5. WYKONAWCA nie może bez pisemnej zgody ZAMAWIAJĄCEGO przelać wierzytelności    wynikających z niniejszej umowy na osobę trzecią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10-18T12:12:00Z</cp:lastPrinted>
  <dcterms:modified xsi:type="dcterms:W3CDTF">2014-01-15T06:54:00Z</dcterms:modified>
  <cp:revision>422</cp:revision>
  <dc:subject/>
  <dc:title>Samodzielny Publiczny Zakład Opieki Zdrowotnej w Przeworsku</dc:title>
</cp:coreProperties>
</file>